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XXXV vytrvalců v Kamenném Újezdě  -  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 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16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 David, 9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3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3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.,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.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9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5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4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30 VC    r. 2016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aňski Leo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ek Josef, 94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Milí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B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Stropnice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 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Václav, 45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 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š Tomáš, 79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 ml., 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ml.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ís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ím - Káj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on – Trh.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K Nezm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 Borš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le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Dušan, 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R (MAPE 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er Vladimír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 (K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Béhu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uži „E“ nad 70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Včeln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Č.Bu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ér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ová Iv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Foot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a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avá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Da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 Štindlovy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tina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Stáň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cová Olg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io + 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Petr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cová Ha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Kristýn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u-Beck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řejková Barbo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čařová Hele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itl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Radk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Roma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r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Pozemkovy Fond CR</dc:creator>
  <dc:description/>
  <cp:keywords/>
  <dc:language>en-US</dc:language>
  <cp:lastModifiedBy>veronika</cp:lastModifiedBy>
  <cp:lastPrinted>2016-05-28T18:22:00Z</cp:lastPrinted>
  <dcterms:modified xsi:type="dcterms:W3CDTF">2016-05-28T16:23:00Z</dcterms:modified>
  <cp:revision>84</cp:revision>
  <dc:subject/>
  <dc:title>15gp06.doc</dc:title>
</cp:coreProperties>
</file>